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 請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社團法人高雄律師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旨：為申請發給申請人執業年資之證明書一份，請查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說  明：茲為辦理台北律師公會主區會員轉換兼區會員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請，需提出如主旨所示之證明文件，請核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　申　請　人：                        律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身分證字號：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 絡 地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　   年　　　　 月　　　　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8:00Z</dcterms:created>
  <dc:creator>User</dc:creator>
  <dc:description/>
  <cp:keywords/>
  <dc:language>en-US</dc:language>
  <cp:lastModifiedBy>User</cp:lastModifiedBy>
  <dcterms:modified xsi:type="dcterms:W3CDTF">2013-08-15T04:19:00Z</dcterms:modified>
  <cp:revision>5</cp:revision>
  <dc:subject/>
  <dc:title>受文者：高雄律師公會</dc:title>
</cp:coreProperties>
</file>