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申   請   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社團法人高雄律師公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　旨：敬請貴會核發證明書乙份，俾便辦理汽車過戶登記於事務所名義，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敬請查照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茲因會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律師欲辦理汽車過戶登記於事務所名下，須由貴會核發事務所設立證明書，持以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監理處辦理汽車過戶登記，特向貴會申請核發證明書，證明內容下：「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律師係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加入高雄律師公會，會員證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號，並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設立『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』，址設：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　二、檢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事務所申請設立統一編號扣繳單位申請書影本乙份，以資為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申請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出生年月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所　　　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電　　　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　華　　　民　　　國　　　　　 年　　　 　　月　 　　　　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6:00Z</dcterms:created>
  <dc:creator>User</dc:creator>
  <dc:description/>
  <cp:keywords/>
  <dc:language>en-US</dc:language>
  <cp:lastModifiedBy>USER</cp:lastModifiedBy>
  <cp:lastPrinted>2005-03-03T10:44:00Z</cp:lastPrinted>
  <dcterms:modified xsi:type="dcterms:W3CDTF">2020-02-06T02:56:00Z</dcterms:modified>
  <cp:revision>2</cp:revision>
  <dc:subject/>
  <dc:title>申請書</dc:title>
</cp:coreProperties>
</file>