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申 請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旨：為申請發給申請人執業年資及未受懲戒之證明書一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份，請查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茲為辦理中華民國仲裁協會仲裁人資格登記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需提出如主旨所示之證明文件，請核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申　請　人：                        律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身分證字號：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地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　    年　　　　 月　　　　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6:00Z</dcterms:created>
  <dc:creator>User</dc:creator>
  <dc:description/>
  <cp:keywords/>
  <dc:language>en-US</dc:language>
  <cp:lastModifiedBy>USER</cp:lastModifiedBy>
  <dcterms:modified xsi:type="dcterms:W3CDTF">2020-02-06T02:56:00Z</dcterms:modified>
  <cp:revision>2</cp:revision>
  <dc:subject/>
  <dc:title>申 請 書</dc:title>
</cp:coreProperties>
</file>