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申 請 書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文者：社團法人高雄律師公會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主　旨：為申請發給申請人會員證明書一份，請查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申　請　人：                        律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身分證字號：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聯 絡 地 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中　華　民　國　　　   年　　　　 月　　　　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5:00Z</dcterms:created>
  <dc:creator>User</dc:creator>
  <dc:description/>
  <cp:keywords/>
  <dc:language>en-US</dc:language>
  <cp:lastModifiedBy>USER</cp:lastModifiedBy>
  <dcterms:modified xsi:type="dcterms:W3CDTF">2020-02-06T02:55:00Z</dcterms:modified>
  <cp:revision>2</cp:revision>
  <dc:subject/>
  <dc:title>受文者：高雄律師公會</dc:title>
</cp:coreProperties>
</file>