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40"/>
          <w:szCs w:val="40"/>
        </w:rPr>
        <w:t>申　請　書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受文者：高雄律師公會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主　旨：請惠予核發退會證明書。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說　明：本人於　　年　　月　　日申請退會在案。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ind w:left="7200" w:hanging="720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　　　　　　　申  請  人：</w:t>
      </w:r>
    </w:p>
    <w:p>
      <w:pPr>
        <w:pStyle w:val="Normal"/>
        <w:ind w:firstLine="2976"/>
        <w:rPr/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 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 住  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 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華　　民　　國　　　　　　年　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29:00Z</dcterms:created>
  <dc:creator>高雄律師公會</dc:creator>
  <dc:description/>
  <cp:keywords/>
  <dc:language>en-US</dc:language>
  <cp:lastModifiedBy>USER</cp:lastModifiedBy>
  <cp:lastPrinted>2003-03-17T14:36:00Z</cp:lastPrinted>
  <dcterms:modified xsi:type="dcterms:W3CDTF">2021-10-06T02:25:00Z</dcterms:modified>
  <cp:revision>5</cp:revision>
  <dc:subject/>
  <dc:title>        律師聲請註銷登錄函</dc:title>
</cp:coreProperties>
</file>